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дача 26</w:t>
      </w:r>
    </w:p>
    <w:p>
      <w:pPr>
        <w:pStyle w:val="Normal"/>
        <w:rPr/>
      </w:pPr>
      <w:r>
        <w:rPr/>
        <w:t xml:space="preserve">Пусть </w:t>
      </w:r>
      <w:r>
        <w:rPr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- процесс броуновского движения. Вычислить совместную характеристическую функцию величи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– фиксированные чис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1. Вычисление характеристической функции броуновского процесса</w:t>
      </w:r>
    </w:p>
    <w:p>
      <w:pPr>
        <w:pStyle w:val="Normal"/>
        <w:rPr/>
      </w:pPr>
      <w:r>
        <w:rPr/>
        <w:t xml:space="preserve">Сначала вычислим характеристическую функцию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, имеющей стандартное нормальное распределение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ξ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x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t</m:t>
                      </m:r>
                      <m:f>
                        <m:fPr>
                          <m:type m:val="lin"/>
                        </m:fPr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t</m:t>
                      </m:r>
                      <m:f>
                        <m:fPr>
                          <m:type m:val="lin"/>
                        </m:fPr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ерь вычислим характеристическую функцию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, имеющей стандартное распределение с параметр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. У стандартизованной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/>
        <w:t xml:space="preserve"> характеристическая функция рав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, тогда используя теорему о связи характеристических функций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ξ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a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ξ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a</m:t>
            </m:r>
          </m:sup>
        </m:sSup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), получим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σ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a</m:t>
            </m:r>
          </m:sup>
        </m:sSup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a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роуновский процес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имеет нормальное распределение с параметрами (0, </w:t>
      </w:r>
      <w:r>
        <w:rPr>
          <w:lang w:val="en-US"/>
        </w:rPr>
        <w:t>t</w:t>
      </w:r>
      <w:r>
        <w:rPr/>
        <w:t xml:space="preserve">), поэтому его характеристическая функция рав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Вычисление совместной характеристической функции</w:t>
      </w:r>
    </w:p>
    <w:p>
      <w:pPr>
        <w:pStyle w:val="Normal"/>
        <w:rPr/>
      </w:pPr>
      <w:r>
        <w:rPr/>
        <w:t xml:space="preserve">Совместная характеристическая функция величи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/>
        <w:t xml:space="preserve"> равна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 xml:space="preserve">{случайные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независимы в силу свойств броуновского процесса}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а 27 </w:t>
      </w:r>
      <w:r>
        <w:rPr/>
        <w:t>(дополнительная)</w:t>
      </w:r>
    </w:p>
    <w:p>
      <w:pPr>
        <w:pStyle w:val="Normal"/>
        <w:rPr/>
      </w:pPr>
      <w:r>
        <w:rPr/>
        <w:t xml:space="preserve">Пусть </w:t>
      </w:r>
      <w:r>
        <w:rPr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- процесс броуновского движения. Полож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07950" cy="135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Доказать, что для каждого </w:t>
      </w:r>
      <w:r>
        <w:rPr/>
        <w:drawing>
          <wp:inline distT="0" distB="0" distL="0" distR="0">
            <wp:extent cx="373380" cy="13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64" r="-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t xml:space="preserve">существует предел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 Вычислить этот предел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n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sup>
          </m:sSup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</m:oMath>
      <w:r>
        <w:rPr/>
        <w:t>произведение бесконечной малой величины и ограниченной величины есть бесконечно мала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06:47:00Z</dcterms:created>
  <dc:creator>Мария Донцова</dc:creator>
  <dc:description/>
  <cp:keywords/>
  <dc:language>en-US</dc:language>
  <cp:lastModifiedBy>Contemplator</cp:lastModifiedBy>
  <dcterms:modified xsi:type="dcterms:W3CDTF">2010-05-19T07:07:00Z</dcterms:modified>
  <cp:revision>21</cp:revision>
  <dc:subject/>
  <dc:title/>
</cp:coreProperties>
</file>